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"/>
        <w:ind w:left="10080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распоряжением </w:t>
      </w:r>
    </w:p>
    <w:p>
      <w:pPr>
        <w:pStyle w:val="Heading"/>
        <w:ind w:left="10080" w:hanging="0"/>
        <w:rPr/>
      </w:pPr>
      <w:r>
        <w:rPr>
          <w:b w:val="false"/>
          <w:bCs w:val="false"/>
          <w:szCs w:val="28"/>
          <w:lang w:val="ru-RU"/>
        </w:rPr>
        <w:t xml:space="preserve">Поволжского управления </w:t>
      </w:r>
      <w:r>
        <w:rPr>
          <w:b w:val="false"/>
          <w:bCs w:val="false"/>
          <w:szCs w:val="28"/>
        </w:rPr>
        <w:t>министерства</w:t>
      </w:r>
    </w:p>
    <w:p>
      <w:pPr>
        <w:pStyle w:val="Heading"/>
        <w:ind w:left="10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разования и науки</w:t>
      </w:r>
    </w:p>
    <w:p>
      <w:pPr>
        <w:pStyle w:val="Heading"/>
        <w:ind w:left="1008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амарской области</w:t>
      </w:r>
    </w:p>
    <w:p>
      <w:pPr>
        <w:pStyle w:val="Heading"/>
        <w:ind w:left="10080" w:hanging="0"/>
        <w:rPr>
          <w:sz w:val="27"/>
          <w:szCs w:val="27"/>
          <w:lang w:val="ru-RU"/>
        </w:rPr>
      </w:pPr>
      <w:r>
        <w:rPr>
          <w:b w:val="false"/>
          <w:bCs w:val="false"/>
          <w:szCs w:val="28"/>
          <w:lang w:val="ru-RU"/>
        </w:rPr>
        <w:t>о</w:t>
      </w:r>
      <w:r>
        <w:rPr>
          <w:b w:val="false"/>
          <w:bCs w:val="false"/>
          <w:szCs w:val="28"/>
        </w:rPr>
        <w:t>т</w:t>
      </w:r>
      <w:r>
        <w:rPr>
          <w:b w:val="false"/>
          <w:bCs w:val="false"/>
          <w:szCs w:val="28"/>
          <w:lang w:val="ru-RU"/>
        </w:rPr>
        <w:t xml:space="preserve"> _</w:t>
      </w:r>
      <w:r>
        <w:rPr>
          <w:b w:val="false"/>
          <w:bCs w:val="false"/>
          <w:szCs w:val="28"/>
          <w:u w:val="single"/>
          <w:lang w:val="ru-RU"/>
        </w:rPr>
        <w:t>26.12.2023</w:t>
      </w:r>
      <w:r>
        <w:rPr>
          <w:b w:val="false"/>
          <w:bCs w:val="false"/>
          <w:szCs w:val="28"/>
          <w:lang w:val="ru-RU"/>
        </w:rPr>
        <w:t>_</w:t>
      </w:r>
      <w:r>
        <w:rPr>
          <w:b w:val="false"/>
          <w:bCs w:val="false"/>
          <w:szCs w:val="28"/>
        </w:rPr>
        <w:t xml:space="preserve">№ </w:t>
      </w:r>
      <w:r>
        <w:rPr>
          <w:b w:val="false"/>
          <w:bCs w:val="false"/>
          <w:szCs w:val="28"/>
          <w:lang w:val="ru-RU"/>
        </w:rPr>
        <w:t>__</w:t>
      </w:r>
      <w:r>
        <w:rPr>
          <w:b w:val="false"/>
          <w:bCs w:val="false"/>
          <w:szCs w:val="28"/>
          <w:u w:val="single"/>
          <w:lang w:val="ru-RU"/>
        </w:rPr>
        <w:t>382-р</w:t>
      </w:r>
      <w:r>
        <w:rPr>
          <w:b w:val="false"/>
          <w:bCs w:val="false"/>
          <w:szCs w:val="28"/>
          <w:lang w:val="ru-RU"/>
        </w:rPr>
        <w:t>__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-график проведения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организации подготовки и проведения государственной итоговой аттест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разовательным программам основного общего образования в Поволжском образовательном округе в 2024 году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2410"/>
        <w:gridCol w:w="35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Нормативное правовое обеспечение государственной итоговой аттестации по образовательным программам основного общего образования (далее - ГИА-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кружных нормативных правовых актов, регламентирующих проведение ГИА-9 в текущем году, в соответствие с требованиями федеральных и региональных нормативных правовы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федеральные и региональные правовые а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реализации образовательных программ (далее - </w:t>
            </w:r>
            <w:r>
              <w:rPr>
                <w:sz w:val="28"/>
                <w:szCs w:val="28"/>
              </w:rPr>
              <w:t>ОРОП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ормативных правовых актов окружного уровня по организации и проведению итогового собеседования по русскому языку (далее – ИС-9) и ГИА-9: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оряжение Поволжского управления «О проведении итогового собеседования по русскому языку в образовательных организациях Поволжского образовательного округа в 2023-2024 учебном год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оволжского управления «О назначении лиц, ответственных за формирование территори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амарской области в 2024 год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споряжение «О транспортном обеспечении государственной итоговой аттестации обучающихся общеобразовательных организаций, освоивших основные общеобразовательные программы основного и среднего общего образования в 2024 год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каз «Об утверждении состава организаторов, технических специалистов для проведения государственной итоговой аттестации обучающихся, освоивших образовательные программы основного общего образования в 2024 году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волжского управления о распределении обучающихся, педагогов-организаторов, руководителей ППЭ и членов ГЭК в пункты проведения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образовательных ресурсов (далее – ОООР), ОР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е обеспечение ГИА-9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существление закупок товаров, услуг для обеспечения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- 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отдел экономики образования (далее – ОЭО) Образовательные организации (далее – ОО)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змещение заказов по выполнению работ (услуг) по подготовке и прове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ЭО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на финансовое обеспечение проведения работ, связанных с организацией и проведение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ЭО 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ов учета рабочего времени в ППЭ на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, 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ППЭ, ОЭО, ОРОП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ехнического оборудования для обеспечения проведени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ЭО, ОРОП</w:t>
            </w:r>
          </w:p>
        </w:tc>
      </w:tr>
      <w:tr>
        <w:trPr>
          <w:trHeight w:val="70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sz w:val="28"/>
                <w:szCs w:val="28"/>
              </w:rPr>
              <w:t>Организационно-технологическое обеспечение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оспособности, сохранности оборудования пунктов проведения экзаменов (далее – ППЭ), в том числе наличия резервных схем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- 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(далее – РЦ), Руководители  ОО-ППЭ ОГЭ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требности в части технического оснащения ППЭ при проведении ИС-9 и ГИА-9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</w:t>
            </w:r>
            <w:r>
              <w:rPr>
                <w:sz w:val="28"/>
                <w:szCs w:val="28"/>
              </w:rPr>
              <w:t>РЦ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мероприятий по проведению ОГЭ по английскому языку и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</w:t>
            </w:r>
            <w:r>
              <w:rPr>
                <w:sz w:val="28"/>
                <w:szCs w:val="28"/>
              </w:rPr>
              <w:t>РЦ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ределение и направление кандидатур ответственного за ГИА-9, членов ПК, членов ГЭК, руководителей ППЭ, члена КК в </w:t>
            </w:r>
            <w:r>
              <w:rPr>
                <w:sz w:val="28"/>
              </w:rPr>
              <w:t xml:space="preserve">РЦО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- 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</w:t>
            </w:r>
            <w:r>
              <w:rPr>
                <w:sz w:val="28"/>
                <w:szCs w:val="28"/>
              </w:rPr>
              <w:t>РЦ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технологических схем проведени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</w:t>
            </w:r>
            <w:r>
              <w:rPr>
                <w:sz w:val="28"/>
                <w:szCs w:val="28"/>
              </w:rPr>
              <w:t>РЦ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онно-технологического проведения ГИА-9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-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</w:t>
            </w:r>
            <w:r>
              <w:rPr>
                <w:sz w:val="28"/>
                <w:szCs w:val="28"/>
              </w:rPr>
              <w:t xml:space="preserve">РЦ, </w:t>
            </w: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</w:tc>
      </w:tr>
      <w:tr>
        <w:trPr>
          <w:trHeight w:val="57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Обучение лиц, привлекаемых к проведению ГИА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ов, привлекаемых к проведению ГИА-9, в том числе участие в семинарах и 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Ц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ОП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методических семинаров для педагогических работников по учебным предметам по вопросам подготовки обучаю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с последующим тестирование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</w:t>
            </w:r>
            <w:r>
              <w:rPr>
                <w:sz w:val="28"/>
                <w:szCs w:val="28"/>
              </w:rPr>
              <w:t xml:space="preserve">РЦ, </w:t>
            </w: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на обучение педагогических работников, претендующих на присвоение статуса эксперта (ведущий, старший, основной экспе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Ц, ОРОП, </w:t>
            </w: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  <w:tab w:val="center" w:pos="583" w:leader="none"/>
                <w:tab w:val="center" w:pos="1979" w:leader="none"/>
                <w:tab w:val="center" w:pos="2571" w:leader="none"/>
                <w:tab w:val="center" w:pos="3515" w:leader="none"/>
                <w:tab w:val="center" w:pos="4566" w:leader="none"/>
                <w:tab w:val="center" w:pos="4926" w:leader="none"/>
                <w:tab w:val="center" w:pos="6320" w:leader="none"/>
                <w:tab w:val="center" w:pos="6398" w:leader="none"/>
                <w:tab w:val="center" w:pos="8208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регионального уровня ответственных за проведение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РЦ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работы педагогов-психологов ОО по вопросам психологической готовности обучающихся, родителей, педагогических работников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, ОО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онное сопровождение ГИА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 в 2024 году из числ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текущего учебного го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те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РЦ, ОО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сведений в территориальную информационную систему обеспечения проведения ИС-9 и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Ц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 на участие в ИС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31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 на участие в ГИА-9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досрочный и основной периоды проведения ГИА-9 2024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дополнительный (сентябрьский) период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за две недели до начала дополнительного пери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в ППЭ для участников ГИА-9 с ограниченными возможностями здоровья (далее – с ОВЗ), детей-инвалидов и инвали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документов, подтверждающих статус участников </w:t>
            </w:r>
            <w:r>
              <w:rPr>
                <w:bCs/>
                <w:sz w:val="28"/>
                <w:szCs w:val="28"/>
              </w:rPr>
              <w:t xml:space="preserve">ГИА-9 </w:t>
            </w:r>
            <w:r>
              <w:rPr>
                <w:sz w:val="28"/>
                <w:szCs w:val="28"/>
              </w:rPr>
              <w:t xml:space="preserve">с ОВЗ </w:t>
            </w:r>
            <w:r>
              <w:rPr>
                <w:bCs/>
                <w:sz w:val="28"/>
                <w:szCs w:val="28"/>
              </w:rPr>
              <w:t>детей-инвалидов и инвалид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бор информации о созданных условиях для лиц с ОВЗ,</w:t>
            </w:r>
            <w:r>
              <w:rPr>
                <w:bCs/>
                <w:sz w:val="28"/>
                <w:szCs w:val="28"/>
              </w:rPr>
              <w:t xml:space="preserve"> детей-инвалидов и инвалидов,</w:t>
            </w:r>
            <w:r>
              <w:rPr>
                <w:sz w:val="28"/>
                <w:szCs w:val="28"/>
              </w:rPr>
              <w:t xml:space="preserve"> нуждающихся в использовании необходимых технических средств, в присутствии в аудитории ассистента, оказывающего необходимую техническую помощь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ОО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рганизация взаимодействия с  ОМВД, органами здравоохранения по сопровождению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дача и получение экзаменационных материалов для проведения ГИА -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9 согласно расписанию, утвержденному Министерством просвещения Российской Федерации и Рособрнадзо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роч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период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 дополнительный (сентябрьский) период 202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- 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РЦ, О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3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граждан, желающих быть аккредитованными  в качестве общественных наблю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– за 3 дня до начала ГИА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Ц, ОО, ОРОП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накомления девятиклассников, их родителей (законных представителей) с Порядком проведения ГИА-9, об ответственности за использование участниками на экзамене запрещенных материалов и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, 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максимального соответствия годовых отметок обучающихся 9-х классов результатам ОГЭ,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июнь, 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беспечению соответствия предметов по выбору на ОГЭ профилю обучения в 10-11 классах, предметной направленности в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ОО, РЦ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накомления участников ГИА-9 с результатами экзаменов выпускников текущего года, экстернов – в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гласно графику обработки ЭМ </w:t>
              <w:br/>
              <w:t>и графику обработки апелля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Ц, ОО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мена на окружном уровне по установленным канала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РЦ, О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Контроль за организацией и проведением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РЦ, О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ОО на предмет проведения информационно-разъяснительной работы по вопросам подготовки и проведени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РЦ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информационной безопасности в образовательных организациях при формировании территориальной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ОП,  </w:t>
            </w:r>
            <w:r>
              <w:rPr>
                <w:sz w:val="28"/>
                <w:szCs w:val="28"/>
              </w:rPr>
              <w:t>Р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ведений лиц, привлекаемых к проведению ГИА-9, внесенных в территориальную информационную сис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, РЦ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вомерности определения форм участия в ГИА и создания особых условий для сдачи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ППЭ (в том числе проверка готовности оборудования для обеспечения проведения экзаменов ГИА-9 в соответствии со спецификацией проведения, создания условий для выпускников с ограниченными возможностями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роведени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ОП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онно-технологического проведения ГИА-9 в ППЭ, в том числе, контроль готовности ППЭ к проведению экзам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ОП, РЦ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роведения государственной итоговой аттестации по образовательным программам основного общего образования в 2024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ого анализа по итогам ГИА-9 в 2024 году в округ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основного периода проведения ГИА-9;</w:t>
            </w:r>
          </w:p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езультатам дополнительного (сентябрьского) периода проведения ГИА-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авгус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октяб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, ОО, ОРОП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ко-аналитических отчетов по учебным предметам в соответствии с методическими рекомендациями Ф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ен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, ОРОП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по итогам ГИА-9 в 2024 году в Самарской области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614" w:leader="none"/>
              </w:tabs>
              <w:ind w:left="3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электронного сборника аналитических отчетов по итогам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ГИА-9 с описанием выявленных проблем для использования в работе учителями-предметниками при подготовке обучающихся к ГИА-9 в 2023 – 2024 учебном году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  <w:tab w:val="left" w:pos="614" w:leader="none"/>
              </w:tabs>
              <w:spacing w:before="0" w:after="120"/>
              <w:ind w:left="34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ГИА-9 в итоговом отчете на уровне Поволжск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П, РЦ,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: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554" w:leader="none"/>
              </w:tabs>
              <w:spacing w:lineRule="auto" w:line="240" w:before="0" w:after="0"/>
              <w:ind w:left="3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проведения ГИА-9 в форме ОГЭ; 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554" w:leader="none"/>
              </w:tabs>
              <w:spacing w:lineRule="auto" w:line="240" w:before="0" w:after="0"/>
              <w:ind w:left="3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самодиагностики по Критериям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П, Р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модиагностики эффективности организационно-технологического обеспечения ГИА-9 в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П, РЦ,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я ГИА-9 с анализом проблем и постановкой задач на конференциях, семинарах, совещаниях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тогов проведения ГИА-9 и постановка задач на 2024-2025 учебный год в рамках августовской педагогической конфер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П, Р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-9 на заседании Коллегии Поволжск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егионального сборника «Система образования Самарской области в цифрах и фа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, ОРО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тогов проведения ГИА-9 в окружном сборнике «Статистические и мониторинговые материалы по результатам государственной итоговой аттестации в 9 классах на территории Поволжского округа в 2024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, ОРОП</w:t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МЕДИАПЛАН информационного сопровождения организации и проведения государственной итоговой аттестации по образовательным программам основного общего образования в Поволжском образовательном округе  в 2023-2024 учебном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бучающихся, родителей (законных представителей), в том числе через официальные сайты Поволжского управления, ОО, социальные сети, по вопросам ГИА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датах проведения итогового собеседования, порядке проведения и порядке проверки итогового собеседования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сроках проведения ГИА, сроках и местах подачи заявлений об участии в ГИА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сроках, местах и порядке информирования о результатах итогового собеседования, ГИА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сроках, местах и порядке подачи и рассмотрения апелля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4янва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ОО, РЦ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нформационное сопровождение и поддержка региональной акции в социальных сетях «Единый день сдачи ОГЭ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рганизация «Горячей линии» по вопросам ГИА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рганизация взаимодействия с муниципальными СМИ с целью информирования общественности о мероприятиях, проводимых в рамках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айтов, плакатов и стендов для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астие во Всероссийских акциях, инициируемых Рособрнадз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родительском собрании по вопросам ГИА с участием министра образования и науки Сама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П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3:00Z</dcterms:created>
  <dc:creator>ksu</dc:creator>
  <dc:description/>
  <cp:keywords/>
  <dc:language>en-US</dc:language>
  <cp:lastModifiedBy>Stregneva</cp:lastModifiedBy>
  <cp:lastPrinted>2021-02-10T12:12:00Z</cp:lastPrinted>
  <dcterms:modified xsi:type="dcterms:W3CDTF">2023-12-27T07:44:00Z</dcterms:modified>
  <cp:revision>22</cp:revision>
  <dc:subject/>
  <dc:title>УТВЕРЖДЕН</dc:title>
</cp:coreProperties>
</file>