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Я, ____________________________________________________________, даю согласие на обработку, хранение и передачу персональных данных своих детей (в т.ч. третьим лицам, на размещение персональных данных на сайте ОУ и информационных стендах) в порядке, установленном Федеральным законом от 27.07.2006 г. № 152-Ф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целях, связанных с образовательным процес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____________________          ____________________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подпись)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____»________________20_____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0:20Z</dcterms:created>
  <dc:creator/>
  <dc:description/>
  <dc:language>en-US</dc:language>
  <cp:lastModifiedBy/>
  <cp:revision>0</cp:revision>
  <dc:subject/>
  <dc:title/>
</cp:coreProperties>
</file>